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1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/>
                <w:sz w:val="20"/>
                <w:szCs w:val="36"/>
                <w:lang w:val="en-US" w:eastAsia="en-US"/>
              </w:rPr>
            </w:pPr>
            <w:r>
              <w:rPr>
                <w:rFonts w:eastAsia="ＤＦ特太ゴシック体" w:ascii="ＤＦ特太ゴシック体" w:hAnsi="ＤＦ特太ゴシック体"/>
                <w:sz w:val="20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12.1pt;margin-top:6pt;width:325.95pt;height:59.05pt;mso-wrap-style:none;v-text-anchor:middle" type="_x0000_t136">
                  <v:path textpathok="t"/>
                  <v:textpath on="t" fitshape="t" string="スマイル" style="font-family:&quot;ＤＦ特太ゴシック体&quot;;font-size:4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white" stroked="t" o:allowincell="t" style="position:absolute;margin-left:452.35pt;margin-top:8.8pt;width:63.4pt;height:32.5pt;mso-wrap-style:none;v-text-anchor:middle" type="_x0000_t136">
                  <v:path textpathok="t"/>
                  <v:textpath on="t" fitshape="t" string="２月号" style="font-family:&quot;ＤＦ特太ゴシック体&quot;;font-size:12pt"/>
                  <v:fill o:detectmouseclick="t" type="solid" color2="black"/>
                  <v:stroke color="#00b0f0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340"/>
              <w:rPr>
                <w:rFonts w:ascii="ＤＦ特太ゴシック体" w:hAnsi="ＤＦ特太ゴシック体" w:eastAsia="ＤＦ特太ゴシック体"/>
                <w:sz w:val="36"/>
                <w:szCs w:val="36"/>
              </w:rPr>
            </w:pPr>
            <w:r>
              <w:rPr>
                <w:rFonts w:ascii="ＤＦ特太ゴシック体" w:hAnsi="ＤＦ特太ゴシック体" w:eastAsia="ＤＦ特太ゴシック体"/>
                <w:sz w:val="36"/>
                <w:szCs w:val="36"/>
              </w:rPr>
              <w:t>学年便り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ＤＦ特太ゴシック体" w:hAnsi="ＤＦ特太ゴシック体" w:eastAsia="ＤＦ特太ゴシック体"/>
                <w:sz w:val="22"/>
                <w:szCs w:val="22"/>
              </w:rPr>
              <w:t xml:space="preserve">百名小学校　３年 </w:t>
            </w:r>
            <w:r>
              <w:rPr>
                <w:rFonts w:ascii="ＤＦ特太ゴシック体" w:hAnsi="ＤＦ特太ゴシック体" w:eastAsia="ＤＦ特太ゴシック体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ＤＦ特太ゴシック体" w:hAnsi="ＤＦ特太ゴシック体" w:eastAsia="ＤＦ特太ゴシック体"/>
                <w:b/>
                <w:szCs w:val="21"/>
              </w:rPr>
              <w:t>２０２１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60960</wp:posOffset>
                      </wp:positionV>
                      <wp:extent cx="6719570" cy="455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957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1pt;height:35.9pt;mso-wrap-distance-left:9.05pt;mso-wrap-distance-right:9.05pt;mso-wrap-distance-top:0pt;mso-wrap-distance-bottom:0pt;margin-top:4.8pt;mso-position-vertical-relative:text;margin-left:3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37795</wp:posOffset>
                      </wp:positionV>
                      <wp:extent cx="3978275" cy="421640"/>
                      <wp:effectExtent l="0" t="12192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360" cy="42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あと２か月！寒さに負けず、がんばろう!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7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1.4pt;margin-top:10.85pt;width:313.2pt;height:33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と２か月！寒さに負けず、がんばろう!!</w:t>
                            </w:r>
                          </w:p>
                        </w:txbxContent>
                      </v:textbox>
                      <v:path textpathok="t"/>
                      <v:textpath on="t" fitshape="t" string="あと２か月！寒さに負けず、がんばろう!!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190" w:firstLine="20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２月に入りました。寒い日がありますが、休み時間になると元気よく外へ遊びに行く子どもたちを見て、たくましく成長したことを日々感じ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812925</wp:posOffset>
                      </wp:positionV>
                      <wp:extent cx="3504565" cy="3701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370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S創英角ﾎﾟｯﾌﾟ体" w:cs="HGS創英角ﾎﾟｯﾌﾟ体"/>
                                      <w:color w:val="000000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0675" cy="6464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3"/>
                                    </w:rPr>
                                    <w:t>今月の「弁当の日」は、２月３日（水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9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3"/>
                                    </w:rPr>
                                    <w:t>お忙しい中ではありますが、ご協力よろしくお願い致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ind w:left="190" w:hanging="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ind w:left="200" w:hanging="20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時までに登校しましょう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時までに登校すると、朝の活動、授業の準備も余裕をもって行うことができます。子どもたちが気持ちに余裕を持って行動できるよう、お家での声かけをよろしくお願いし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ind w:left="200" w:hanging="20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0" w:hanging="200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u w:val="dotted"/>
                                    </w:rPr>
                                    <w:t>筆箱の中は、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２Ｂ鉛筆４～５本、消しゴム、赤鉛筆、ネームペン、定規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u w:val="wave"/>
                                    </w:rPr>
                                    <w:t>が常に入っているよう、ご確認下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学習用具や学習環境を整えることは、学習意欲・学力の向上につなが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ＤＦ特太ゴシック体" w:hAnsi="ＤＦ特太ゴシック体" w:eastAsia="ＤＦ特太ゴシック体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特太ゴシック体" w:cs="HG丸ｺﾞｼｯｸM-PRO" w:ascii="ＤＦ特太ゴシック体" w:hAnsi="ＤＦ特太ゴシック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75.95pt;height:291.45pt;mso-wrap-distance-left:9.05pt;mso-wrap-distance-right:9.05pt;mso-wrap-distance-top:0pt;mso-wrap-distance-bottom:0pt;margin-top:142.75pt;mso-position-vertical-relative:text;margin-left: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S創英角ﾎﾟｯﾌﾟ体" w:cs="HGS創英角ﾎﾟｯﾌﾟ体"/>
                                <w:color w:val="000000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646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3"/>
                              </w:rPr>
                              <w:t>今月の「弁当の日」は、２月３日（水）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9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3"/>
                              </w:rPr>
                              <w:t>お忙しい中ではありますが、ご協力よろしくお願い致　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ind w:left="190" w:hanging="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ind w:left="200" w:hanging="2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時までに登校しましょう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時までに登校すると、朝の活動、授業の準備も余裕をもって行うことができます。子どもたちが気持ちに余裕を持って行動できるよう、お家での声かけをよろしくお願いします。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ind w:left="200" w:hanging="20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0" w:hanging="200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u w:val="dotted"/>
                              </w:rPr>
                              <w:t>筆箱の中は、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２Ｂ鉛筆４～５本、消しゴム、赤鉛筆、ネームペン、定規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u w:val="wave"/>
                              </w:rPr>
                              <w:t>が常に入っているよう、ご確認下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dotted"/>
                              </w:rPr>
                              <w:t>学習用具や学習環境を整えることは、学習意欲・学力の向上につなが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ＤＦ特太ゴシック体" w:hAnsi="ＤＦ特太ゴシック体" w:eastAsia="ＤＦ特太ゴシック体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ＤＦ特太ゴシック体" w:cs="HG丸ｺﾞｼｯｸM-PRO" w:ascii="ＤＦ特太ゴシック体" w:hAnsi="ＤＦ特太ゴシック体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190" w:firstLine="20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　学習面では、そろそろまとめの時期に入ります。これまでに学習したことがしっかり身につくよう、復習にも力を入れていきたいと思います。また、三年生として残り少ない生活を楽しく過ごせるように、保護者の皆様のご協力をよろしくお願いします。</w:t>
            </w:r>
          </w:p>
          <w:p>
            <w:pPr>
              <w:pStyle w:val="Normal"/>
              <w:overflowPunct w:val="false"/>
              <w:ind w:left="200" w:hanging="200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99005</wp:posOffset>
                      </wp:positionV>
                      <wp:extent cx="2961640" cy="4298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720" cy="4299120"/>
                                <a:chOff x="0" y="0"/>
                                <a:chExt cx="2961720" cy="429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61720" cy="429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国語：外国のことをしょうかいしよ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ゆうすげ村の小さな旅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社会：お店で働く人と仕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　　　工場で働く人と仕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算数：かけ算の筆算２　倍の計算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ぼうグラフと表　　そろば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理科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  <w:kern w:val="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：磁石（じしゃく）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音楽：アンサンブルの楽し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 xml:space="preserve">ききどころを見つけて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図工：ぐぎうちトントン・ゴムの力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45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体育：グリッドサッカー・とび箱運動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45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45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総合：昔遊び（作った物を紹介しよう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52560"/>
                                  <a:ext cx="1755000" cy="31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学習予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73.15pt;width:233.2pt;height:338.5pt" coordorigin="53,3463" coordsize="4664,67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;top:3463;width:4663;height:6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国語：外国のことをしょうかいし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ゆうすげ村の小さな旅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社会：お店で働く人と仕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　工場で働く人と仕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算数：かけ算の筆算２　倍の計算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ぼうグラフと表　　そろば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理科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：磁石（じしゃく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音楽：アンサンブルの楽し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ききどころを見つけ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図工：ぐぎうちトントン・ゴムの力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体育：グリッドサッカー・とび箱運動</w:t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4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総合：昔遊び（作った物を紹介しよ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longdash" joinstyle="miter" endcap="flat"/>
                        <w10:wrap type="none"/>
                      </v:shape>
                      <v:shape id="shape_0" fillcolor="white" stroked="t" o:allowincell="t" style="position:absolute;left:1089;top:3546;width:2763;height:492;mso-wrap-style:none;v-text-anchor:middle" type="_x0000_t136">
                        <v:path textpathok="t"/>
                        <v:textpath on="t" fitshape="t" string="学習予定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5715</wp:posOffset>
                      </wp:positionV>
                      <wp:extent cx="3002915" cy="20427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2042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ind w:firstLine="190"/>
                                    <w:textAlignment w:val="baseline"/>
                                    <w:rPr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5549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91"/>
                                    <w:textAlignment w:val="baseline"/>
                                    <w:rPr>
                                      <w:rFonts w:ascii="Times New Roman" w:hAnsi="Times New Roman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HG丸ｺﾞｼｯｸM-PRO" w:eastAsia="HG丸ｺﾞｼｯｸM-PR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３日（水）・弁当の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91"/>
                                    <w:textAlignment w:val="baseline"/>
                                    <w:rPr>
                                      <w:rFonts w:ascii="Times New Roman" w:hAnsi="Times New Roman" w:eastAsia="HG丸ｺﾞｼｯｸM-PRO" w:cs="HG丸ｺﾞｼｯｸM-PRO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Times New Roman" w:hAnsi="Times New Roma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eastAsia="HG丸ｺﾞｼｯｸM-PRO" w:cs="HG丸ｺﾞｼｯｸM-PRO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HG丸ｺﾞｼｯｸM-PRO" w:eastAsia="HG丸ｺﾞｼｯｸM-PRO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１１日（木）・建国記念の日（公休日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２３日（日）・天皇誕生日（公休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36.45pt;height:160.85pt;mso-wrap-distance-left:9.05pt;mso-wrap-distance-right:9.05pt;mso-wrap-distance-top:0pt;mso-wrap-distance-bottom:0pt;margin-top:-0.4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190"/>
                              <w:textAlignment w:val="baseline"/>
                              <w:rPr>
                                <w:rFonts w:ascii="Times New Roman" w:hAnsi="Times New Roman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0" cy="5549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91"/>
                              <w:textAlignment w:val="baseline"/>
                              <w:rPr>
                                <w:rFonts w:ascii="Times New Roman" w:hAnsi="Times New Roman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３日（水）・弁当の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91"/>
                              <w:textAlignment w:val="baseline"/>
                              <w:rPr>
                                <w:rFonts w:ascii="Times New Roman" w:hAnsi="Times New Roman" w:eastAsia="HG丸ｺﾞｼｯｸM-PRO" w:cs="HG丸ｺﾞｼｯｸM-PRO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eastAsia="HG丸ｺﾞｼｯｸM-PRO" w:cs="HG丸ｺﾞｼｯｸM-PRO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１１日（木）・建国記念の日（公休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２３日（日）・天皇誕生日（公休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3726815</wp:posOffset>
                      </wp:positionV>
                      <wp:extent cx="1061085" cy="27565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275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4"/>
                                    </w:rPr>
                                    <w:t>二月の生活目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51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丸ｺﾞｼｯｸM-PRO" w:eastAsia="HGS創英角ﾎﾟｯﾌﾟ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・礼儀正しく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83.55pt;height:217.05pt;mso-wrap-distance-left:9.05pt;mso-wrap-distance-right:9.05pt;mso-wrap-distance-top:0pt;mso-wrap-distance-bottom:0pt;margin-top:293.45pt;mso-position-vertical-relative:text;margin-left:4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二月の生活目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510"/>
                              <w:textAlignment w:val="baseline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丸ｺﾞｼｯｸM-PRO" w:eastAsia="HGS創英角ﾎﾟｯﾌﾟ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・礼儀正しく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3767455</wp:posOffset>
                      </wp:positionV>
                      <wp:extent cx="2331085" cy="27152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271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sz w:val="22"/>
                                    </w:rPr>
                                    <w:t>読書に親しも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00"/>
                                    <w:textAlignment w:val="baselin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1"/>
                                    </w:rPr>
                                    <w:t>３年生は、一年間の読書目標冊数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1"/>
                                    </w:rPr>
                                    <w:t>９０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1"/>
                                    </w:rPr>
                                    <w:t>です。「読書で頭と心に栄養を！」と言われるように、読書は自分の世界を大きく広げてくれます。小さなうちから読書の習慣をつけてほしいので、ご家庭での声かけをよろしく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90" w:hanging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62050" cy="3810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2"/>
                                      <w:szCs w:val="22"/>
                                      <w:u w:val="wave"/>
                                    </w:rPr>
                                    <w:t>体育着の忘れ物が増えています。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　体育の学習に支障をきたしています。ご確認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3.55pt;height:213.8pt;mso-wrap-distance-left:9.05pt;mso-wrap-distance-right:9.05pt;mso-wrap-distance-top:0pt;mso-wrap-distance-bottom:0pt;margin-top:296.65pt;mso-position-vertical-relative:text;margin-left: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2"/>
                              </w:rPr>
                              <w:t>読書に親しも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0"/>
                              <w:textAlignment w:val="baselin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３年生は、一年間の読書目標冊数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1"/>
                              </w:rPr>
                              <w:t>９０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です。「読書で頭と心に栄養を！」と言われるように、読書は自分の世界を大きく広げてくれます。小さなうちから読書の習慣をつけてほしいので、ご家庭での声かけをよろしくお願い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90" w:hanging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drawing>
                                <wp:inline distT="0" distB="0" distL="0" distR="0">
                                  <wp:extent cx="1162050" cy="3810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  <w:u w:val="wave"/>
                              </w:rPr>
                              <w:t>体育着の忘れ物が増えています。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体育の学習に支障をきたしています。ご確認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ゴシック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5:00Z</dcterms:created>
  <dc:creator>富原昌美</dc:creator>
  <dc:description/>
  <cp:keywords/>
  <dc:language>en-US</dc:language>
  <cp:lastModifiedBy>百名小学校010</cp:lastModifiedBy>
  <cp:lastPrinted>2021-02-01T10:49:00Z</cp:lastPrinted>
  <dcterms:modified xsi:type="dcterms:W3CDTF">2021-02-01T01:49:00Z</dcterms:modified>
  <cp:revision>6</cp:revision>
  <dc:subject/>
  <dc:title>学年便り</dc:title>
</cp:coreProperties>
</file>